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山东省卫生先进单位名单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济南市（</w:t>
      </w:r>
      <w:r>
        <w:rPr>
          <w:rFonts w:eastAsia="楷体_GB2312;楷体" w:ascii="楷体_GB2312;楷体" w:hAnsi="楷体_GB2312;楷体"/>
          <w:b/>
          <w:sz w:val="32"/>
          <w:szCs w:val="32"/>
        </w:rPr>
        <w:t>36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历下区大明湖街道办事处县西巷社区居民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历下区甸柳新村街道办事处甸柳第一社区居委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历下区燕山街道办事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历下区千佛山街道办事处历山名郡社区居民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山东省济南甸柳第一中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中健银座健身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济南市东河村小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济南市罗而小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槐荫区美里湖街道办事处北王庄村民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国网山东省电力公司经济技术研究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济南森林公园管理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天桥区政务服务中心管理办公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天桥区泺口街道办事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天桥区药山街道办事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无影山街道办事处翡翠郡社区居民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长清区水务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长清区气象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长清区烟草专卖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济南市西区污水处理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长清区孝里镇中心卫生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济南水长清饮用水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国网山东省电力公司济南市章丘区供电公司白云供电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章丘区市场监督管理局白云湖市场监督管理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章丘区垛庄中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章丘区刁镇中心幼儿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章丘区刁镇卫生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商河县第二实验小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商河县人民法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商河县民政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商河县农业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济阳县公安局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济阳县世纪风车幼儿园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浙江祥生物业服务有限公司济南分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  <w:t>济阳祥生中央华府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平阴县物价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新区舜华路街道未来城社区居民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青岛市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青岛市丽天大酒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山东橡胶谷物业管理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青岛第二实验初级中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青岛延安二路小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崂山区第三中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崂山区第七中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城阳区长城路小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西海岸新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区城市管理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西海岸新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区食品药品监督管理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西海岸新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区崇明岛路小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西海岸新</w:t>
      </w:r>
      <w:r>
        <w:rPr>
          <w:rFonts w:ascii="仿宋_GB2312;仿宋" w:hAnsi="仿宋_GB2312;仿宋"/>
          <w:color w:val="000000"/>
          <w:sz w:val="32"/>
          <w:szCs w:val="32"/>
        </w:rPr>
        <w:t>开发区实验初级中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西海岸新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区第五中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西海岸新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区妇幼保健和计划生育二中心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即墨区萃英中学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即墨区二十八中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即墨区移风店卫生院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即墨区第三人民医院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胶州市公安局交警大队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莱西市市委党校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莱西市产芝水库管理局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莱西市卫生和计划生育局城区公共卫生与计划生育管理所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莱西市城北中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莱西市经济开发区龙水小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莱西市月湖小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莱西市第四中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莱西市香港路幼儿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平度市东阁街道胜利路小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平度市实验中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淄博市（</w:t>
      </w:r>
      <w:r>
        <w:rPr>
          <w:rFonts w:eastAsia="楷体_GB2312;楷体" w:ascii="楷体_GB2312;楷体" w:hAnsi="楷体_GB2312;楷体"/>
          <w:b/>
          <w:sz w:val="32"/>
          <w:szCs w:val="32"/>
        </w:rPr>
        <w:t>21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店区中埠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店区第十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川区城南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川区罗村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山区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山区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三福化工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树木园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</w:t>
      </w:r>
      <w:r>
        <w:rPr>
          <w:rFonts w:ascii="仿宋" w:hAnsi="仿宋" w:cs="仿宋" w:eastAsia="仿宋"/>
          <w:sz w:val="32"/>
          <w:szCs w:val="32"/>
          <w:lang w:eastAsia="zh-CN"/>
        </w:rPr>
        <w:t>佰</w:t>
      </w:r>
      <w:r>
        <w:rPr>
          <w:rFonts w:ascii="仿宋" w:hAnsi="仿宋" w:cs="仿宋" w:eastAsia="仿宋"/>
          <w:sz w:val="32"/>
          <w:szCs w:val="32"/>
        </w:rPr>
        <w:t>润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益君农业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山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山区五岭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山区第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村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村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临淄区金岭卫生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淄区金山镇边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淄区齐都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临淄区皇城中心卫生院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沂源县精神病防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交警大队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  <w:lang w:eastAsia="zh-CN"/>
        </w:rPr>
      </w:pPr>
      <w:r>
        <w:rPr>
          <w:rFonts w:eastAsia="楷体_GB2312;楷体" w:cs="仿宋" w:ascii="楷体_GB2312;楷体" w:hAnsi="楷体_GB2312;楷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枣庄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个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鲁交通发展集团有限公司枣庄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枣庄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滕州市东郭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滕州市善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城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城区煤炭工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枣庄市公路管理局</w:t>
      </w:r>
      <w:r>
        <w:rPr>
          <w:rFonts w:ascii="仿宋" w:hAnsi="仿宋" w:cs="仿宋" w:eastAsia="仿宋"/>
          <w:sz w:val="32"/>
          <w:szCs w:val="32"/>
        </w:rPr>
        <w:t>山亭区公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区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区园林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垎塔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区卫生计生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区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区市容环境卫生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区中心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区龙山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区西王庄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区孟庄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峄城区国家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儿庄区旅游和服务业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儿庄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儿庄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儿庄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儿庄区财政局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东营市（</w:t>
      </w:r>
      <w:r>
        <w:rPr>
          <w:rFonts w:eastAsia="楷体_GB2312;楷体" w:ascii="楷体_GB2312;楷体" w:hAnsi="楷体_GB2312;楷体"/>
          <w:b/>
          <w:sz w:val="32"/>
          <w:szCs w:val="32"/>
        </w:rPr>
        <w:t>46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英才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阳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史口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人民检察院派驻胜利检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黄河路街道锦城社区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东城街道安宁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东城街道安宁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东城街道安泰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东城街道安盛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东城街道安盛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东城街道安兴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东城街道安兴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东城街道科达华苑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东城街道科达华苑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东城街道永兴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区东城街道水城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口区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口区河口街道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口区六合街道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口区新户镇太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口区新户镇太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口区义和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口区仙河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口区仙河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垦利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垦利区卫生和计划生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垦利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垦利区油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垦利区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饶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饶县质量技术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饶县园林绿化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饶县乐安公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饶县职业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饶县大王镇华泰集团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饶县国税局西刘桥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津县人大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利津县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津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津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津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津县城市管理和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津县第二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经济技术开发区生态谷社区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陆宇塑胶工业有限公司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烟台市（</w:t>
      </w:r>
      <w:r>
        <w:rPr>
          <w:rFonts w:eastAsia="楷体_GB2312;楷体" w:ascii="楷体_GB2312;楷体" w:hAnsi="楷体_GB2312;楷体"/>
          <w:b/>
          <w:sz w:val="32"/>
          <w:szCs w:val="32"/>
        </w:rPr>
        <w:t>46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烟台西海岸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烟台南尧商务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芝罘区葡萄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烟台万达文华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银行股份有限公司烟台福山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银行股份有限公司烟台福山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山区福美霖生态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山区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山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发区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发区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发区第三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发区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发区金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烟台市国土资源局开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烟台开发区自来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烟台业达热电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阳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阳市国税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阳市公安局交通警察大队车辆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阳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阳市博物馆（地雷战纪念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世友在胶东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阳亚沙会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阳市住房和规划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阳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阳市地方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阳市徐家店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阳市辛安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阳市亚沙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阳市育才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口市东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口市新嘉街道办事处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口市城市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口市心理康复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烟台烟草有限公司招远营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远市老干部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蓬莱市农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蓬莱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蓬莱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蓬莱市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蓬莱市北沟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蓬莱市大辛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蓬莱市精神病防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蓬莱诺康药业有限公司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潍坊市（</w:t>
      </w:r>
      <w:r>
        <w:rPr>
          <w:rFonts w:eastAsia="楷体_GB2312;楷体" w:ascii="楷体_GB2312;楷体" w:hAnsi="楷体_GB2312;楷体"/>
          <w:b/>
          <w:sz w:val="32"/>
          <w:szCs w:val="32"/>
        </w:rPr>
        <w:t>58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OLE_LINK2"/>
      <w:r>
        <w:rPr>
          <w:rFonts w:ascii="仿宋_GB2312;仿宋" w:hAnsi="仿宋_GB2312;仿宋" w:cs="宋体"/>
          <w:sz w:val="32"/>
          <w:szCs w:val="32"/>
        </w:rPr>
        <w:t>山东广潍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潍城区城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中国石化潍坊石油管道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坊子区疾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坊子区国税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坊子区地税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坊子区崇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潍坊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帛方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潍坊博海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寒亭区第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寒亭区外国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寒亭区高里街道沈家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寒亭区高里街道后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寒亭区开元街道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寒亭区高里街道南孙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寒亭区固堤街道泊子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青州市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诸城市科信电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诸城市远征汽车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诸城市贾悦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清清仁木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寿光市孙家集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寿光市马店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寿光市精神卫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安丘市疾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安丘市职业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密市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国家电网高密市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密市第三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昌邑市地税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昌邑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朐县嵩山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朐县东城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朐县城关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朐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朐县地税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朐县国税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朐县人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朐县东城双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朐县山旺化石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朐县东城七贤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朐县寺头金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朐县海浮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朐县九山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昌乐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昌乐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昌乐县鄌郚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昌乐营丘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新区新昌经济发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新区传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新区东明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山东海王银河医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阳光融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潍坊高新尊一骨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华电潍坊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bookmarkStart w:id="1" w:name="OLE_LINK2"/>
      <w:r>
        <w:rPr>
          <w:rFonts w:ascii="仿宋_GB2312;仿宋" w:hAnsi="仿宋_GB2312;仿宋" w:cs="宋体"/>
          <w:sz w:val="32"/>
          <w:szCs w:val="32"/>
        </w:rPr>
        <w:t>潍坊市保利大剧院管理有限公司</w:t>
      </w:r>
      <w:bookmarkEnd w:id="1"/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济宁市（</w:t>
      </w:r>
      <w:r>
        <w:rPr>
          <w:rFonts w:eastAsia="楷体_GB2312;楷体" w:ascii="楷体_GB2312;楷体" w:hAnsi="楷体_GB2312;楷体"/>
          <w:b/>
          <w:sz w:val="32"/>
          <w:szCs w:val="32"/>
        </w:rPr>
        <w:t>74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山东省济宁人民警察训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济宁市任城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济宁市任城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济宁市任城区长沟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济宁市公安局市中分局渔山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兖州区颜店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兖州分局新驿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兖州区新驿镇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兖州区酒仙桥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太平镇秦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太平镇北亢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太平镇观堂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太平镇西纪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太平镇陶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太平镇冯集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太平镇冯楼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太平镇赵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太平镇东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太平镇夹道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峄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山东孟子居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园林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自来水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太平镇平阳寺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城前镇雨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城前镇尚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邹城市市容环境卫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曲阜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曲阜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曲阜市杏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曲阜市鲁城街道春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曲阜市书院街道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曲阜市小雪街道办事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曲阜市尼山镇昌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曲阜市尼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曲阜市尼山镇曼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微山县</w:t>
      </w:r>
      <w:r>
        <w:rPr>
          <w:rFonts w:ascii="仿宋_GB2312;仿宋" w:hAnsi="仿宋_GB2312;仿宋" w:cs="宋体"/>
          <w:sz w:val="32"/>
          <w:szCs w:val="32"/>
        </w:rPr>
        <w:t>西平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微山县</w:t>
      </w:r>
      <w:r>
        <w:rPr>
          <w:rFonts w:ascii="仿宋_GB2312;仿宋" w:hAnsi="仿宋_GB2312;仿宋" w:cs="宋体"/>
          <w:sz w:val="32"/>
          <w:szCs w:val="32"/>
        </w:rPr>
        <w:t>西平镇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微山县</w:t>
      </w:r>
      <w:r>
        <w:rPr>
          <w:rFonts w:ascii="仿宋_GB2312;仿宋" w:hAnsi="仿宋_GB2312;仿宋" w:cs="宋体"/>
          <w:sz w:val="32"/>
          <w:szCs w:val="32"/>
        </w:rPr>
        <w:t>夏镇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微山县</w:t>
      </w:r>
      <w:r>
        <w:rPr>
          <w:rFonts w:ascii="仿宋_GB2312;仿宋" w:hAnsi="仿宋_GB2312;仿宋" w:cs="宋体"/>
          <w:sz w:val="32"/>
          <w:szCs w:val="32"/>
        </w:rPr>
        <w:t>夏镇一中西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微山县</w:t>
      </w:r>
      <w:r>
        <w:rPr>
          <w:rFonts w:ascii="仿宋_GB2312;仿宋" w:hAnsi="仿宋_GB2312;仿宋" w:cs="宋体"/>
          <w:sz w:val="32"/>
          <w:szCs w:val="32"/>
        </w:rPr>
        <w:t>欢城镇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微山县</w:t>
      </w:r>
      <w:r>
        <w:rPr>
          <w:rFonts w:ascii="仿宋_GB2312;仿宋" w:hAnsi="仿宋_GB2312;仿宋" w:cs="宋体"/>
          <w:sz w:val="32"/>
          <w:szCs w:val="32"/>
        </w:rPr>
        <w:t>留庄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微山县</w:t>
      </w:r>
      <w:r>
        <w:rPr>
          <w:rFonts w:ascii="仿宋_GB2312;仿宋" w:hAnsi="仿宋_GB2312;仿宋" w:cs="宋体"/>
          <w:sz w:val="32"/>
          <w:szCs w:val="32"/>
        </w:rPr>
        <w:t>韩庄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微山县</w:t>
      </w:r>
      <w:r>
        <w:rPr>
          <w:rFonts w:ascii="仿宋_GB2312;仿宋" w:hAnsi="仿宋_GB2312;仿宋" w:cs="宋体"/>
          <w:sz w:val="32"/>
          <w:szCs w:val="32"/>
        </w:rPr>
        <w:t>韩庄镇国税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微山县公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微山县地方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 xml:space="preserve">嘉祥县农业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 xml:space="preserve">嘉祥县孟姑集镇人民政府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 xml:space="preserve">嘉祥县政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 xml:space="preserve">嘉祥县财政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嘉祥县人大常委会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宏大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胡集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胡集镇计生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胡集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卜集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鱼山街道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化雨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司马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司马镇仇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司马镇中</w:t>
      </w:r>
      <w:r>
        <w:rPr>
          <w:rFonts w:ascii="仿宋_GB2312;仿宋" w:hAnsi="仿宋_GB2312;仿宋" w:cs="宋体"/>
          <w:sz w:val="32"/>
          <w:szCs w:val="32"/>
          <w:lang w:eastAsia="zh-CN"/>
        </w:rPr>
        <w:t>心</w:t>
      </w:r>
      <w:r>
        <w:rPr>
          <w:rFonts w:ascii="仿宋_GB2312;仿宋" w:hAnsi="仿宋_GB2312;仿宋" w:cs="宋体"/>
          <w:sz w:val="32"/>
          <w:szCs w:val="32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王丕街道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肖云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兴隆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兴隆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鸡黍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金乡县羊山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泰安市（</w:t>
      </w:r>
      <w:r>
        <w:rPr>
          <w:rFonts w:eastAsia="楷体_GB2312;楷体" w:ascii="楷体_GB2312;楷体" w:hAnsi="楷体_GB2312;楷体"/>
          <w:b/>
          <w:sz w:val="32"/>
          <w:szCs w:val="32"/>
        </w:rPr>
        <w:t>25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泰安市中医二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泰山区泰前街道岱道庵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泰安市岱岳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泰安市岱岳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泰安市岱岳区畜牧兽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泰安市岱岳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山东</w:t>
      </w:r>
      <w:r>
        <w:rPr>
          <w:rFonts w:ascii="仿宋_GB2312;仿宋" w:hAnsi="仿宋_GB2312;仿宋" w:cs="宋体"/>
          <w:sz w:val="32"/>
          <w:szCs w:val="32"/>
        </w:rPr>
        <w:t>泰山梨园雪饮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新泰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新泰市地方税务局青云中心税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肥城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肥城市公安局桃花源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肥城市精神卫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肥城市潮泉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宁阳县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宁阳县园林绿化环境卫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宁阳县房地产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宁阳县卫生和计划生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东平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东平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东平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东平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东平县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东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东平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东平县农机局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威海市（</w:t>
      </w:r>
      <w:r>
        <w:rPr>
          <w:rFonts w:eastAsia="楷体_GB2312;楷体" w:ascii="楷体_GB2312;楷体" w:hAnsi="楷体_GB2312;楷体"/>
          <w:b/>
          <w:sz w:val="32"/>
          <w:szCs w:val="32"/>
        </w:rPr>
        <w:t>27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环翠区张村镇嘉祥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环翠区张村镇滨海明珠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环翠区张村镇合兴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环翠区张村镇东莱海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威海市北竹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文登区宋村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山东省荣成市国家税务局天鹅湖经济技术开发区税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荣成市新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荣成市蜊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荣成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荣成市石岛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荣成市畜牧兽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乳山市路灯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区田和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威高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区初村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区怡园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区田和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威海市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区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区大岚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经区凤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经区桥头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经区皇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经区皇冠街道办事处悦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经区泊于镇人民政府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日照（</w:t>
      </w: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日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 xml:space="preserve">日照市公安局东港区分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东港区三庄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东港区三庄镇竖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东港区西湖镇中心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岚山区岚山头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莒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日照凤凰生态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山海天旅游度假区实验幼儿园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莱芜（</w:t>
      </w: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莱芜市爱国卫生运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莱芜市莱城区苗山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莱芜市莱城区苗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莱芜市莱城区和庄镇中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莱芜经济开发区张家洼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山东力创电气有限公司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临沂市（</w:t>
      </w:r>
      <w:r>
        <w:rPr>
          <w:rFonts w:eastAsia="楷体_GB2312;楷体" w:ascii="楷体_GB2312;楷体" w:hAnsi="楷体_GB2312;楷体"/>
          <w:b/>
          <w:sz w:val="32"/>
          <w:szCs w:val="32"/>
        </w:rPr>
        <w:t>49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沂高都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沂册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沂第十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沂市公安局罗庄分局朱陈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沂黄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沂市罗庄区褚墩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河东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南县公安局苏村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政务服务中心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国土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山东临沂烟草有限公司沂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沂市公安局交通警察支队沂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地方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中国共产党沂水县委员会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姚店子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院东头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水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四十里堡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山东东方瑞海地热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国家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沂交通运输投资集团有限公司沂水汽车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国网山东省电力公司沂水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马站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第二人民医院（沂水县马站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泉庄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泉庄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卫生和计划生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沂河山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沂水县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兰陵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兰陵县鲁城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兰陵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费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费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沭县青云镇白旄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蒙阴县界牌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蒙阴县野店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蒙阴县联城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郯城县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郯城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山东郯工液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沂临港经济开发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沂临港经济开发区团林镇卫生院</w:t>
      </w:r>
    </w:p>
    <w:p>
      <w:pPr>
        <w:pStyle w:val="Normal"/>
        <w:spacing w:lineRule="exact" w:line="56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德州市（</w:t>
      </w:r>
      <w:r>
        <w:rPr>
          <w:rFonts w:eastAsia="楷体_GB2312;楷体" w:ascii="楷体_GB2312;楷体" w:hAnsi="楷体_GB2312;楷体"/>
          <w:b/>
          <w:sz w:val="32"/>
          <w:szCs w:val="32"/>
        </w:rPr>
        <w:t>27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乐陵市朱集卫生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乐陵市卫生和计划生育局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乐陵市黄夹卫生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乐陵市龙泉水厂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邑县人民检察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邑县畜牧兽医局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邑县水务局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平原县工商行政管理局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平原县司法局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平原县质量技术监督局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平原县疾病预防控制中心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武城县民政局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武城县财政局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武城县食品药品监督管理局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武城县林业局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武城县公安局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武城县汽车站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武城县妇幼保健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武城县疾病预防控制中心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武城县广运卫生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武城县四女寺镇卫生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武城县李家户镇卫生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武城县鲁权屯中心卫生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武城县鲁权屯中心卫生院分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武城县老城中心卫生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武城县郝王庄中心卫生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;仿宋" w:hAnsi="仿宋_GB2312;仿宋" w:cs="宋体"/>
          <w:sz w:val="32"/>
          <w:szCs w:val="32"/>
        </w:rPr>
        <w:t>武城县卫生和计划生育局</w:t>
      </w:r>
      <w:r>
        <w:rPr/>
        <w:tab/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聊城市（</w:t>
      </w:r>
      <w:r>
        <w:rPr>
          <w:rFonts w:eastAsia="楷体_GB2312;楷体" w:ascii="楷体_GB2312;楷体" w:hAnsi="楷体_GB2312;楷体"/>
          <w:b/>
          <w:sz w:val="32"/>
          <w:szCs w:val="32"/>
        </w:rPr>
        <w:t>21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东昌府区行政服务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清市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临清市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唐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唐县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唐县卫生和计划生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唐县房地产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唐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唐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高唐县实验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山东奥克特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冠县政务服务中心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山东润和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冠县冠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阳谷县卫生和计划生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阳谷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东阿县姚寨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东阿县铜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茌平县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茌平县金牛湖景区建设开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茌平县人民法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滨州市（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滨城区卫生和计划生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滨城区市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沾化区人民检察院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沾化区泊头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博兴县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博兴县疾控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阳信县国土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阳信县国家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阳信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阳信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惠民县卫生和计划生育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惠民县李庄镇卫生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惠民县政务服务中心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无棣县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小泊头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邹平县长山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山东开泰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菏泽市（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武县教育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文星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康荣慧</cp:lastModifiedBy>
  <dcterms:modified xsi:type="dcterms:W3CDTF">2018-01-04T07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