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附件</w:t>
      </w:r>
      <w:r>
        <w:rPr>
          <w:rFonts w:eastAsia="黑体" w:cs="宋体" w:ascii="宋体" w:hAnsi="宋体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方正小标宋简体" w:cs="宋体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年度山东省卫生乡镇名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济南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长清区双泉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长清区人民政府五峰山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章丘区白云湖镇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阴县孝直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阴县东阿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济阳县济北街道办事处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济阳县太平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济阳县仁风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玉皇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怀仁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沙河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许商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张坊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孙集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韩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白桥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青岛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区</w:t>
      </w:r>
      <w:r>
        <w:rPr>
          <w:rFonts w:ascii="仿宋_GB2312;仿宋" w:hAnsi="仿宋_GB2312;仿宋"/>
          <w:sz w:val="32"/>
          <w:szCs w:val="32"/>
        </w:rPr>
        <w:t>大场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/>
          <w:sz w:val="32"/>
          <w:szCs w:val="32"/>
        </w:rPr>
        <w:t>区灵珠山街道</w:t>
      </w:r>
      <w:r>
        <w:rPr>
          <w:rFonts w:ascii="仿宋_GB2312;仿宋" w:hAnsi="仿宋_GB2312;仿宋"/>
          <w:sz w:val="32"/>
          <w:szCs w:val="32"/>
          <w:lang w:eastAsia="zh-CN"/>
        </w:rPr>
        <w:t>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即墨</w:t>
      </w:r>
      <w:r>
        <w:rPr>
          <w:rFonts w:ascii="仿宋_GB2312;仿宋" w:hAnsi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/>
          <w:sz w:val="32"/>
          <w:szCs w:val="32"/>
        </w:rPr>
        <w:t>通济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即墨</w:t>
      </w:r>
      <w:r>
        <w:rPr>
          <w:rFonts w:ascii="仿宋_GB2312;仿宋" w:hAnsi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/>
          <w:sz w:val="32"/>
          <w:szCs w:val="32"/>
        </w:rPr>
        <w:t>蓝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胶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胶东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胶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三里河街道</w:t>
      </w:r>
      <w:r>
        <w:rPr>
          <w:rFonts w:ascii="仿宋_GB2312;仿宋" w:hAnsi="仿宋_GB2312;仿宋"/>
          <w:sz w:val="32"/>
          <w:szCs w:val="32"/>
          <w:lang w:eastAsia="zh-CN"/>
        </w:rPr>
        <w:t>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胶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中云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胶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洋河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度市东阁街道</w:t>
      </w:r>
      <w:r>
        <w:rPr>
          <w:rFonts w:ascii="仿宋_GB2312;仿宋" w:hAnsi="仿宋_GB2312;仿宋"/>
          <w:sz w:val="32"/>
          <w:szCs w:val="32"/>
          <w:lang w:eastAsia="zh-CN"/>
        </w:rPr>
        <w:t>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度市旧店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度市新河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度市南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西市日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淄博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淄区金山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淄区皇城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淄川区将军路街道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淄川区</w:t>
      </w:r>
      <w:r>
        <w:rPr>
          <w:rFonts w:ascii="仿宋_GB2312;仿宋" w:hAnsi="仿宋_GB2312;仿宋"/>
          <w:sz w:val="32"/>
          <w:szCs w:val="32"/>
          <w:lang w:eastAsia="zh-CN"/>
        </w:rPr>
        <w:t>经济</w:t>
      </w:r>
      <w:r>
        <w:rPr>
          <w:rFonts w:ascii="仿宋_GB2312;仿宋" w:hAnsi="仿宋_GB2312;仿宋"/>
          <w:sz w:val="32"/>
          <w:szCs w:val="32"/>
        </w:rPr>
        <w:t>开发区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博山</w:t>
      </w:r>
      <w:r>
        <w:rPr>
          <w:rFonts w:ascii="仿宋_GB2312;仿宋" w:hAnsi="仿宋_GB2312;仿宋"/>
          <w:sz w:val="32"/>
          <w:szCs w:val="32"/>
          <w:lang w:eastAsia="zh-CN"/>
        </w:rPr>
        <w:t>经济开发区</w:t>
      </w:r>
      <w:r>
        <w:rPr>
          <w:rFonts w:ascii="仿宋_GB2312;仿宋" w:hAnsi="仿宋_GB2312;仿宋"/>
          <w:sz w:val="32"/>
          <w:szCs w:val="32"/>
        </w:rPr>
        <w:t>八陡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博山区城东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博山区城西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周村区丝绸路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桓台县田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桓台县索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高青县田镇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沂源县燕崖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沂源县西里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枣庄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薛城</w:t>
      </w:r>
      <w:r>
        <w:rPr>
          <w:rFonts w:ascii="仿宋_GB2312;仿宋" w:hAnsi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/>
          <w:sz w:val="32"/>
          <w:szCs w:val="32"/>
        </w:rPr>
        <w:t>常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山亭</w:t>
      </w:r>
      <w:r>
        <w:rPr>
          <w:rFonts w:ascii="仿宋_GB2312;仿宋" w:hAnsi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/>
          <w:sz w:val="32"/>
          <w:szCs w:val="32"/>
        </w:rPr>
        <w:t>城头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台儿庄</w:t>
      </w:r>
      <w:r>
        <w:rPr>
          <w:rFonts w:ascii="仿宋_GB2312;仿宋" w:hAnsi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/>
          <w:sz w:val="32"/>
          <w:szCs w:val="32"/>
        </w:rPr>
        <w:t>运河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台儿庄</w:t>
      </w:r>
      <w:r>
        <w:rPr>
          <w:rFonts w:ascii="仿宋_GB2312;仿宋" w:hAnsi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/>
          <w:sz w:val="32"/>
          <w:szCs w:val="32"/>
        </w:rPr>
        <w:t>邳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滕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洪绪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滕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南沙河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滕州</w:t>
      </w:r>
      <w:r>
        <w:rPr>
          <w:rFonts w:ascii="仿宋_GB2312;仿宋" w:hAnsi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/>
          <w:sz w:val="32"/>
          <w:szCs w:val="32"/>
        </w:rPr>
        <w:t>姜屯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东营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广饶县大码头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广饶县李鹊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利津县北宋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烟台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山区莱山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山区解甲庄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山区初家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山区院格庄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芝罘区东山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芝罘区毓璜顶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芝罘区芝罘岛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福山区回里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福山区张格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牟平区宁海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牟平区龙泉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龙口市东莱街道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龙口市新嘉街道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经济技术开发区古现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经济技术开发区大季家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阳市龙旺庄街道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阳市古柳街道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阳市照旺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州市文昌路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莱州市城港路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招远市金岭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招远市阜山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栖霞市桃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栖霞市臧家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栖霞市翠屏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海阳市徐家店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海阳市辛安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海阳市方圆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长岛县小钦岛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潍坊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/>
          <w:sz w:val="32"/>
          <w:szCs w:val="32"/>
        </w:rPr>
        <w:t>潍城区西关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奎文区廿里堡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/>
          <w:sz w:val="32"/>
          <w:szCs w:val="32"/>
        </w:rPr>
        <w:t>青州市益都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昌邑市都昌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济宁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任城区安居街道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任城区喻屯镇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任城区南张街道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任城区长沟镇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兖州区新兖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兖州区鼓楼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曲阜市石门山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邹城市峄山镇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邹城市唐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微山县西平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金乡县王丕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金乡县金乡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金乡县鱼山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金乡县高河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嘉祥县孟姑集镇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嘉祥县仲山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泗水县杨柳镇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泗水县柘沟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泰安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岱岳区山口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岱岳区大汶口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岱岳区角峪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新泰市青云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新泰市新甫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平县沙河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威海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乳山市下初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经区泊于镇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日照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港区日照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港区西湖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港区涛雒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岚山区岚山头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岚山区高兴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山海天旅游度假区卧龙山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临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兰山区兰山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兰山区金雀山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兰山区银雀山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兰山区柳青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罗庄区盛庄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罗庄区高都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罗庄区册山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河东区汤头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河东区九曲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沂经济技术开发区芝麻墩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沂经济技术开发区朝阳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沂经济技术开发区梅家埠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沂南县辛集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郯城县郯城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郯城县庙山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郯城县归昌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沂水县许家湖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兰陵县向城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邑县仲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蒙阴县常路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蒙阴县岱崮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蒙阴县桃墟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沭县青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沭县蛟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沭县石门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沭县曹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沭县临沭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德州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陵城区糜镇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陵城区边临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陵城区郑家寨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陵城区宋家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陵城区于集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乐陵市朱集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乐陵市郑店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乐陵市杨安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乐陵市铁营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乐陵市西段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禹城市伦镇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禹城市李屯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宁津县相衙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宁津县时集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宁津县大柳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宁津县柴胡店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宁津县刘营伍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齐河县赵官镇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武城县老城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武城县武城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武城县广运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庆云县庆云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庆云县尚堂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庆云县渤海路街道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庆云县中丁乡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庆云县徐园子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平原县前曹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平原县王凤楼镇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原县王打卦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原县王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夏津县苏留庄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夏津县田庄乡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夏津县渡口驿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夏津县雷集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夏津县新盛店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临邑县临邑镇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临邑县德平镇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邑县兴隆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聊城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昌府区堂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临清市金郝庄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高唐县梁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阳谷县阎楼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阳谷县安乐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茌平县韩屯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阿县高集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冠县柳林镇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滨州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滨城区梁才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滨城区杨柳雪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沾化区泊头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沾化区冯家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邹平县临池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惠民县孙武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惠民县石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博兴县纯化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博兴县曹王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阳信县商店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阳信县河流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无棣县佘家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无棣县车王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无棣县海丰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菏泽市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牡丹区牡丹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牡丹区李村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定陶区陈集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定陶区杜堂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菏泽市开发区佃户屯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曹县庄寨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曹县青固集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东明县渔沃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成武县汶上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成武县永昌街道办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成武县天宫庙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成武县白浮图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成武县苟村集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康荣慧</cp:lastModifiedBy>
  <dcterms:modified xsi:type="dcterms:W3CDTF">2018-01-10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