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文星标宋;方正小标宋简体"/>
          <w:color w:val="000000"/>
          <w:sz w:val="32"/>
          <w:szCs w:val="32"/>
        </w:rPr>
      </w:pPr>
      <w:r>
        <w:rPr>
          <w:rFonts w:ascii="黑体;SimHei" w:hAnsi="黑体;SimHei" w:cs="文星标宋;方正小标宋简体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文星标宋;方正小标宋简体" w:hAnsi="文星标宋;方正小标宋简体" w:eastAsia="文星标宋;方正小标宋简体" w:cs="Noto Sans CJK SC Regular;Times New Roman"/>
          <w:color w:val="000000"/>
          <w:sz w:val="44"/>
          <w:szCs w:val="44"/>
        </w:rPr>
      </w:pPr>
      <w:r>
        <w:rPr>
          <w:rFonts w:ascii="文星标宋;方正小标宋简体" w:hAnsi="文星标宋;方正小标宋简体" w:cs="文星标宋;方正小标宋简体" w:eastAsia="文星标宋;方正小标宋简体"/>
          <w:color w:val="000000"/>
          <w:sz w:val="44"/>
          <w:szCs w:val="44"/>
        </w:rPr>
        <w:t>济南市</w:t>
      </w:r>
      <w:r>
        <w:rPr>
          <w:rFonts w:eastAsia="文星标宋;方正小标宋简体" w:cs="文星标宋;方正小标宋简体" w:ascii="文星标宋;方正小标宋简体" w:hAnsi="文星标宋;方正小标宋简体"/>
          <w:color w:val="000000"/>
          <w:sz w:val="44"/>
          <w:szCs w:val="44"/>
        </w:rPr>
        <w:t>5G</w:t>
      </w:r>
      <w:r>
        <w:rPr>
          <w:rFonts w:ascii="文星标宋;方正小标宋简体" w:hAnsi="文星标宋;方正小标宋简体" w:cs="文星标宋;方正小标宋简体" w:eastAsia="文星标宋;方正小标宋简体"/>
          <w:color w:val="000000"/>
          <w:sz w:val="44"/>
          <w:szCs w:val="44"/>
        </w:rPr>
        <w:t>应用场景试点推广计划</w:t>
      </w:r>
    </w:p>
    <w:p>
      <w:pPr>
        <w:pStyle w:val="Normal"/>
        <w:spacing w:lineRule="exact" w:line="520"/>
        <w:jc w:val="center"/>
        <w:rPr>
          <w:rFonts w:ascii="文星标宋;方正小标宋简体" w:hAnsi="文星标宋;方正小标宋简体" w:eastAsia="文星标宋;方正小标宋简体" w:cs="文星标宋;方正小标宋简体"/>
          <w:color w:val="000000"/>
          <w:sz w:val="44"/>
          <w:szCs w:val="44"/>
        </w:rPr>
      </w:pPr>
      <w:r>
        <w:rPr>
          <w:rFonts w:eastAsia="文星标宋;方正小标宋简体" w:cs="文星标宋;方正小标宋简体" w:ascii="文星标宋;方正小标宋简体" w:hAnsi="文星标宋;方正小标宋简体"/>
          <w:color w:val="000000"/>
          <w:sz w:val="44"/>
          <w:szCs w:val="44"/>
        </w:rPr>
      </w:r>
    </w:p>
    <w:tbl>
      <w:tblPr>
        <w:tblW w:w="135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086"/>
        <w:gridCol w:w="8632"/>
        <w:gridCol w:w="2012"/>
      </w:tblGrid>
      <w:tr>
        <w:trPr>
          <w:tblHeader w:val="true"/>
          <w:trHeight w:val="602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黑体;SimHei" w:hAnsi="黑体;SimHei" w:eastAsia="黑体;SimHei" w:cs="Noto Sans CJK SC Regular;Times New Roma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应用场景</w:t>
            </w:r>
          </w:p>
        </w:tc>
        <w:tc>
          <w:tcPr>
            <w:tcW w:w="86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广实施内容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试点区域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Noto Sans CJK SC Regular;Times New Roma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G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超高清视频</w:t>
            </w:r>
          </w:p>
        </w:tc>
        <w:tc>
          <w:tcPr>
            <w:tcW w:w="8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运用新一代信息通信技术，与传统媒体建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G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合实验室，开展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G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移动多媒体交互广播电视网试点，打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G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代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K/8K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超高清融媒体中心，利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G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带宽高速率实现重大活动的现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G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视频直播。改造升级重点交通枢纽、重点场所的监控系统，利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G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络提高视频影像质量和分发能力，有效提升重点场所管理水平。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大活动现场、重点交通枢纽、重点场所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Noto Sans CJK SC Regular;Times New Roma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G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慧医疗</w:t>
            </w:r>
          </w:p>
        </w:tc>
        <w:tc>
          <w:tcPr>
            <w:tcW w:w="8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G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信技术为依托，利用名优医疗资源和技术优势，在疾病诊断、监护和治疗等方面开展信息化、移动化和远程化医疗服务，实现远程查房、远程会诊、远程救护车急救、手术现场直播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G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用。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卫生机构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Noto Sans CJK SC Regular;Times New Roma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G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慧教育</w:t>
            </w:r>
          </w:p>
        </w:tc>
        <w:tc>
          <w:tcPr>
            <w:tcW w:w="8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具备条件的学校、教育机构、培训场所中，采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G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虚拟现实、人工智能技术开展远程互动教学、虚拟现实沉浸式教学、人工智能教学评测和校园智能化管理等试点，实现特殊场景的模拟演习，提升知识传递和获取效率，提高学生认知和理解效果。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中小学校、培训机构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G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慧政务</w:t>
            </w:r>
          </w:p>
        </w:tc>
        <w:tc>
          <w:tcPr>
            <w:tcW w:w="8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进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G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工智能在政务服务、公共服务、社会治理等领域充分应用，推广基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G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的行政审批、移动办公、报警联网等系统。打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G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场景下的立体指挥系统，通过“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G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＋智能执法终端＋高清视频实时回传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能识别”开展自动巡逻、单兵智能执法、可视化应急指挥。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务中心、重点区域</w:t>
            </w:r>
          </w:p>
        </w:tc>
      </w:tr>
      <w:tr>
        <w:trPr>
          <w:trHeight w:val="1022" w:hRule="atLeast"/>
        </w:trPr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G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慧社区</w:t>
            </w:r>
          </w:p>
        </w:tc>
        <w:tc>
          <w:tcPr>
            <w:tcW w:w="8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设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G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能抄表、智慧照明、智慧停车、智慧能源、智慧家庭等场景，推动安防摄像头、门禁系统等设施接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G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络实现互联，为智慧社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园区提供信息交互的基础保障，为市民创造更为丰富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G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慧生活。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街道社区、园区</w:t>
            </w:r>
          </w:p>
        </w:tc>
      </w:tr>
      <w:tr>
        <w:trPr>
          <w:trHeight w:val="1095" w:hRule="atLeast"/>
        </w:trPr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Noto Sans CJK SC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G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慧旅游</w:t>
            </w:r>
          </w:p>
        </w:tc>
        <w:tc>
          <w:tcPr>
            <w:tcW w:w="8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旅游风景区搭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G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络，建设实景虚拟现实应用系统，实现景区风貌的远程网络观光游览，运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G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拓展旅游观光运营模式，为游客提供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G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场景下的衣、食、住、行全方位体验。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景区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G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能网联汽车</w:t>
            </w:r>
          </w:p>
        </w:tc>
        <w:tc>
          <w:tcPr>
            <w:tcW w:w="8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进自动驾驶技术与车联网技术协同研发，促进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G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在新型车载计算平台上应用。在安全可控的前提下，在指定市政道路、指定高速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市快速路以及相关区域进行自动驾驶、自动编队行驶、远控驾驶等。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指定市政道路、指定高速路、指定城市快速路</w:t>
            </w:r>
          </w:p>
        </w:tc>
      </w:tr>
      <w:tr>
        <w:trPr>
          <w:trHeight w:val="1655" w:hRule="atLeast"/>
        </w:trPr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Noto Sans CJK SC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G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业互联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智能制造）</w:t>
            </w:r>
          </w:p>
        </w:tc>
        <w:tc>
          <w:tcPr>
            <w:tcW w:w="8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织开发面向特定行业与场景的通信设备和应用软件，实现人、设备与产品的实施联通、精准识别、有效交互与智能控制。构建工业互联网平台体系，加快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G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与工业控制深度融合，支撑制造企业向数字化、网络化、智能化转型。推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G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与实体经济深度融合，支持传统产业优化升级，形成先进制造业智能化发展的新兴业态和应用模式。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重点工业企业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Noto Sans CJK SC Regular;Times New Roma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G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慧物流</w:t>
            </w:r>
          </w:p>
        </w:tc>
        <w:tc>
          <w:tcPr>
            <w:tcW w:w="8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打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G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环境的智慧物流园区和供应链体系，结合物联网、人工智能 、自动导航等技术开展全自动化运输、智能仓储管理、智能分拣、物流追踪等应用，提升智慧物流发展水平。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园区和物流企业</w:t>
            </w:r>
          </w:p>
        </w:tc>
      </w:tr>
      <w:tr>
        <w:trPr>
          <w:trHeight w:val="933" w:hRule="atLeast"/>
        </w:trPr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G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人机远程</w:t>
            </w:r>
          </w:p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用</w:t>
            </w:r>
          </w:p>
        </w:tc>
        <w:tc>
          <w:tcPr>
            <w:tcW w:w="8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积极探索基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G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无人机联网协同应用，支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G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联无人机在应急保障、城市安防、农业植保、森林防火、电力巡检等领域应用，加速相关技术装备产业化。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/>
                <w:color w:val="000000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3"/>
                <w:sz w:val="28"/>
                <w:szCs w:val="28"/>
              </w:rPr>
              <w:t>重点区域、重大活动现场、森林、农田、电力设施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644" w:footer="992" w:bottom="1474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文星标宋">
    <w:altName w:val="方正小标宋简体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43585</wp:posOffset>
              </wp:positionH>
              <wp:positionV relativeFrom="page">
                <wp:posOffset>1048385</wp:posOffset>
              </wp:positionV>
              <wp:extent cx="311150" cy="5553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555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437.3pt;mso-wrap-distance-left:0pt;mso-wrap-distance-right:0pt;mso-wrap-distance-top:0pt;mso-wrap-distance-bottom:0pt;margin-top:82.5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560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91210</wp:posOffset>
              </wp:positionH>
              <wp:positionV relativeFrom="paragraph">
                <wp:posOffset>508000</wp:posOffset>
              </wp:positionV>
              <wp:extent cx="271145" cy="583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宋三简体" w:ascii="方正宋三简体" w:hAnsi="方正宋三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宋三简体" w:ascii="方正宋三简体" w:hAnsi="方正宋三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45.95pt;mso-wrap-distance-left:0pt;mso-wrap-distance-right:0pt;mso-wrap-distance-top:0pt;mso-wrap-distance-bottom:0pt;margin-top:40pt;mso-position-vertical-relative:text;margin-left:6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宋三简体" w:ascii="方正宋三简体" w:hAnsi="方正宋三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宋三简体" w:ascii="方正宋三简体" w:hAnsi="方正宋三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宋三简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Normal"/>
    <w:qFormat/>
    <w:pPr>
      <w:suppressLineNumbers/>
      <w:suppressAutoHyphens w:val="true"/>
      <w:jc w:val="left"/>
    </w:pPr>
    <w:rPr>
      <w:rFonts w:ascii="Liberation Serif;Times New Roman" w:hAnsi="Liberation Serif;Times New Roman" w:eastAsia="Noto Sans CJK SC Regular;Times New Roman" w:cs="Noto Sans CJK SC Regular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35:00Z</dcterms:created>
  <dc:creator>User</dc:creator>
  <dc:description/>
  <cp:keywords/>
  <dc:language>en-US</dc:language>
  <cp:lastModifiedBy>User</cp:lastModifiedBy>
  <dcterms:modified xsi:type="dcterms:W3CDTF">2019-06-10T02:57:00Z</dcterms:modified>
  <cp:revision>7</cp:revision>
  <dc:subject/>
  <dc:title>附件</dc:title>
</cp:coreProperties>
</file>