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新时代齐鲁最美青年（山东向上向善好青年）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推选活动推荐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6"/>
        <w:gridCol w:w="2268"/>
        <w:gridCol w:w="992"/>
        <w:gridCol w:w="425"/>
        <w:gridCol w:w="567"/>
        <w:gridCol w:w="1548"/>
        <w:gridCol w:w="1644"/>
      </w:tblGrid>
      <w:tr>
        <w:trPr>
          <w:trHeight w:val="5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性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所在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民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20"/>
              <w:jc w:val="left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政治面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20"/>
              <w:jc w:val="left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申报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手机号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单位职务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事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简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字至</w:t>
            </w: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奖励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个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人选所在地（单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审核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300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20"/>
              <w:ind w:firstLine="1300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 xml:space="preserve">（盖章）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市级团委意见</w:t>
            </w:r>
          </w:p>
          <w:p>
            <w:pPr>
              <w:pStyle w:val="Normal"/>
              <w:spacing w:lineRule="exact" w:line="400"/>
              <w:ind w:right="520" w:firstLine="5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  <w:t xml:space="preserve">                   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520" w:firstLine="5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20" w:firstLine="5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20" w:firstLine="52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300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20"/>
              <w:ind w:firstLine="520"/>
              <w:rPr/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 xml:space="preserve">（盖章）  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组织推荐人选经各市级团委审核盖章后上报；个人自荐人选通过网络自行申报（申报结束后，由主办单位统一反馈市级团委进行审核）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0" w:name="_Hlk508638503"/>
      <w:bookmarkStart w:id="1" w:name="_Hlk508638503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40:00Z</dcterms:created>
  <dc:creator>Windows 用户</dc:creator>
  <dc:description/>
  <cp:keywords/>
  <dc:language>en-US</dc:language>
  <cp:lastModifiedBy>John Price</cp:lastModifiedBy>
  <cp:lastPrinted>2020-03-06T15:25:00Z</cp:lastPrinted>
  <dcterms:modified xsi:type="dcterms:W3CDTF">2020-03-13T01:40:00Z</dcterms:modified>
  <cp:revision>2</cp:revision>
  <dc:subject/>
  <dc:title>中共山东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